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ssion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ANGER MANAGEMENT SKILLS TRAI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r Is A HAB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r can become a routine, familiar, and predictable response to a variety of situations.  When anger is displayed frequently and aggressively, it can become a maladaptive (bad) habit.  A habit, by definition, means performing behaviors automatically, over and over again, without THINKING.  The frequent and aggressive expression of anger can be viewed as a maladaptive (bad) habit because it results in negative consequenc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s anger become a habit for you?   Explain how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what ways has it been maladaptive (bad)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reaking the Anger Habi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3:58:00Z</dcterms:created>
  <dc:creator>kcollins</dc:creator>
  <dc:description/>
  <cp:keywords/>
  <dc:language>en-US</dc:language>
  <cp:lastModifiedBy>kcollins</cp:lastModifiedBy>
  <dcterms:modified xsi:type="dcterms:W3CDTF">2009-06-27T00:09:00Z</dcterms:modified>
  <cp:revision>2</cp:revision>
  <dc:subject/>
  <dc:title>Session II</dc:title>
</cp:coreProperties>
</file>